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我与林笛儿的那段难忘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夜，我和林笛儿一起站在星光璀璨的天空下，手牵手，心中充满了无尽的憧憬。那时候，我们都沉迷于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，一个我们创造的游戏，它让我们相信，即使是最遥远的梦想，也能在这个世界上找到片刻的真实。</w:t>
      </w:r>
      <w:r>
        <w:rPr>
          <w:sz w:val="32"/>
          <w:szCs w:val="32"/>
        </w:rPr>
        <w:t>&lt;/p&gt;&lt;p&gt;&lt;img src="/static-img/GMfdk18K8g3WV6s0BlblOkp5JL-7gwm-G4Jjeyt9w_k5ZjJL2sTvk1zIQ_mlbGq2.jpeg"&gt;&lt;/p&gt;&lt;p&gt;</w:t>
      </w:r>
      <w:r>
        <w:rPr>
          <w:sz w:val="32"/>
          <w:szCs w:val="32"/>
        </w:rPr>
        <w:t>游戏规则简单：闭上眼睛，一口气跑到校园后面的那棵古老的大树下，那里有一个小石凳，上面留着一张纸条，上面写着“摘星”两字。只要你能够带着这张纸条回到起点，你就成功了。我们的目标是完成五次挑战，每一次挑战，就代表我们可以捡起一点属于自己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们不仅仅是在玩游戏，更是在追逐梦想。在我眼里，林笛儿就像那些闪烁的繁星，她坚韧、自由，让我感到自己也能触摸到那些高远的地方。她总是那么坚持，不论风雨，她都会微笑着继续前行，而我，也因为她的陪伴而勇敢地迈出每一步。</w:t>
      </w:r>
      <w:r>
        <w:rPr>
          <w:sz w:val="32"/>
          <w:szCs w:val="32"/>
        </w:rPr>
        <w:t>&lt;/p&gt;&lt;p&gt;&lt;img src="/static-img/2xZ-HIzsbX2mGqlhfGNSkUp5JL-7gwm-G4Jjeyt9w_kfuP556CHLJ6vVbqWn9bHpKnKdSkXiM1dK_Fv8y0dtj15tv90-m1p03yubvkvZtQ_tIptkW4bRxj4Qf0t_HcFMV9Pl6NRYAdqxsbIzMuY4adNsffttvS_9NUDglcOkfQ_Rtp_DwnDZaeWZ7vySYD5QAHpMz7ts6K6mM0jpmKNOCtZ2kq0rhBIOz9rnOwvdoxM.jpeg"&gt;&lt;/p&gt;&lt;p&gt;</w:t>
      </w:r>
      <w:r>
        <w:rPr>
          <w:sz w:val="32"/>
          <w:szCs w:val="32"/>
        </w:rPr>
        <w:t>当时分渐渐过去，我们的手慢慢放开，但那些年轻的心却永远贴附在彼此身上。那段时间，或许只是短暂的一瞬，却成为了我们人生中难忘的一笔记忆。如今回头看，当年的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，已经变成了我们共同旅途中的缩影——那种勇敢追求，不畏艰难的心态，是我们青春时光最宝贵的财富之一。</w:t>
      </w:r>
      <w:r>
        <w:rPr>
          <w:sz w:val="32"/>
          <w:szCs w:val="32"/>
        </w:rPr>
        <w:t>&lt;/p&gt;&lt;p&gt;&lt;a href = "/doc/48587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与林笛儿的那段难忘时光</w:t>
      </w:r>
      <w:r>
        <w:rPr>
          <w:sz w:val="32"/>
          <w:szCs w:val="32"/>
        </w:rPr>
        <w:t>.doc" rel="alternate" download="48587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我与林笛儿的那段难忘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